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_______________ городской (районный) су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стец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рес: __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ветчик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Цена иска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ОВОЕ 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зыскании недополученных сумм заработной платы и компенсации морального вред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 (ФИО) был(а) принят(а) в __________________________________________________________ (наименование организации) на должность _________________________ на основании Приказа № ________ от ________________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. ___ трудового договора от __.__._____ г. _____________________________________ (ФИО) устанавливается по занимаемой должности нагрузка в объеме __ ставк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. __ трудового договора (положения об оплате труда, коллективного договора) истцу устанавлива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вка заработной платы (тарифная ставка, должностной оклад) </w:t>
      </w:r>
      <w:r>
        <w:rPr>
          <w:rFonts w:cs="Times New Roman" w:ascii="Times New Roman" w:hAnsi="Times New Roman"/>
          <w:sz w:val="24"/>
          <w:szCs w:val="24"/>
        </w:rPr>
        <w:t xml:space="preserve">в размере </w:t>
      </w:r>
      <w:r>
        <w:rPr>
          <w:rFonts w:cs="Times New Roman" w:ascii="Times New Roman" w:hAnsi="Times New Roman"/>
          <w:b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</w:rPr>
        <w:t xml:space="preserve"> руб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стимулирующая (компенсационная) выплата</w:t>
      </w:r>
      <w:r>
        <w:rPr>
          <w:rFonts w:cs="Times New Roman" w:ascii="Times New Roman" w:hAnsi="Times New Roman"/>
          <w:sz w:val="24"/>
          <w:szCs w:val="24"/>
        </w:rPr>
        <w:t xml:space="preserve"> в размере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 </w:t>
      </w:r>
      <w:r>
        <w:rPr>
          <w:rFonts w:cs="Times New Roman" w:ascii="Times New Roman" w:hAnsi="Times New Roman"/>
          <w:sz w:val="24"/>
          <w:szCs w:val="24"/>
        </w:rPr>
        <w:t xml:space="preserve">руб. (как правило, размер выплаты составляет определенный процент от должностного оклада (тарифной ставки))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цу, согласно расчетным листкам за период __________  20___ г.- __________ 20__ г. заработная плата начислялась в следующих размер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(месяц) 20__ г. 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авка заработной платы (тарифная ставка, должностной оклад) _________ руб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ующая (компенсационная) выплата – _____________ руб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данной схеме указывается начисленная заработная плата за каждый месяц спорного периода времени в отдельности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.06.2011 г. Федеральным законом от 01.06.2011 г. № 106-ФЗ «О внесении изменений в ст. 1 ФЗ «О минимальном размере оплаты труда» минимальный размер оплаты труда установлен в размере 4 611 руб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одательное определение понятия заработной платы устанавливается в части 1 статьи 129 Трудового кодекса РФ, согласно которой заработной платой (оплатой труда работника) явля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вознаграждение за труд </w:t>
      </w:r>
      <w:r>
        <w:rPr>
          <w:rFonts w:cs="Times New Roman" w:ascii="Times New Roman" w:hAnsi="Times New Roman"/>
          <w:sz w:val="24"/>
          <w:szCs w:val="24"/>
        </w:rPr>
        <w:t xml:space="preserve">в зависимости от квалификации работника, сложности, количества, качества и условий выполняемой работы, </w:t>
      </w:r>
      <w:r>
        <w:rPr>
          <w:rFonts w:cs="Times New Roman" w:ascii="Times New Roman" w:hAnsi="Times New Roman"/>
          <w:b/>
          <w:sz w:val="24"/>
          <w:szCs w:val="24"/>
        </w:rPr>
        <w:t>а также компенсационные выплаты</w:t>
      </w:r>
      <w:r>
        <w:rPr>
          <w:rFonts w:cs="Times New Roman" w:ascii="Times New Roman" w:hAnsi="Times New Roman"/>
          <w:sz w:val="24"/>
          <w:szCs w:val="24"/>
        </w:rPr>
        <w:t xml:space="preserve"> (доплаты и надбавки компенсационного характера) </w:t>
      </w:r>
      <w:r>
        <w:rPr>
          <w:rFonts w:cs="Times New Roman" w:ascii="Times New Roman" w:hAnsi="Times New Roman"/>
          <w:b/>
          <w:sz w:val="24"/>
          <w:szCs w:val="24"/>
        </w:rPr>
        <w:t>и стимулирующие выплаты</w:t>
      </w:r>
      <w:r>
        <w:rPr>
          <w:rFonts w:cs="Times New Roman" w:ascii="Times New Roman" w:hAnsi="Times New Roman"/>
          <w:sz w:val="24"/>
          <w:szCs w:val="24"/>
        </w:rPr>
        <w:t xml:space="preserve"> (доплаты и надбавки стимулирующего характера, премии и иные поощрительные выплаты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в соответствии с частями 2 и 3 статьи 129, частью 2 статьи 135 Трудового кодекса РФ </w:t>
      </w:r>
      <w:r>
        <w:rPr>
          <w:rFonts w:cs="Times New Roman" w:ascii="Times New Roman" w:hAnsi="Times New Roman"/>
          <w:b/>
          <w:sz w:val="24"/>
          <w:szCs w:val="24"/>
        </w:rPr>
        <w:t>оклад (должностной оклад)</w:t>
      </w:r>
      <w:r>
        <w:rPr>
          <w:rFonts w:cs="Times New Roman" w:ascii="Times New Roman" w:hAnsi="Times New Roman"/>
          <w:sz w:val="24"/>
          <w:szCs w:val="24"/>
        </w:rPr>
        <w:t xml:space="preserve"> являются </w:t>
      </w:r>
      <w:r>
        <w:rPr>
          <w:rFonts w:cs="Times New Roman" w:ascii="Times New Roman" w:hAnsi="Times New Roman"/>
          <w:b/>
          <w:sz w:val="24"/>
          <w:szCs w:val="24"/>
        </w:rPr>
        <w:t>фиксирован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мерами оплаты труда</w:t>
      </w:r>
      <w:r>
        <w:rPr>
          <w:rFonts w:cs="Times New Roman" w:ascii="Times New Roman" w:hAnsi="Times New Roman"/>
          <w:sz w:val="24"/>
          <w:szCs w:val="24"/>
        </w:rPr>
        <w:t xml:space="preserve"> за выполнение нормы труда определенной сложности (квалификации) за единицу времени, а также за исполнение трудовых (должностных) обязанностей определенной сложности за календарный месяц </w:t>
      </w:r>
      <w:r>
        <w:rPr>
          <w:rFonts w:cs="Times New Roman" w:ascii="Times New Roman" w:hAnsi="Times New Roman"/>
          <w:b/>
          <w:sz w:val="24"/>
          <w:szCs w:val="24"/>
        </w:rPr>
        <w:t>без учета компенсационных, стимулирующих и социальных выпла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знаграждение за труд,</w:t>
      </w:r>
      <w:r>
        <w:rPr>
          <w:rFonts w:cs="Times New Roman" w:ascii="Times New Roman" w:hAnsi="Times New Roman"/>
          <w:sz w:val="24"/>
          <w:szCs w:val="24"/>
        </w:rPr>
        <w:t xml:space="preserve"> признаваемое в соответствии с частью 1 статьи 129 Трудового кодекса РФ первым по значимости слагаемым элементом заработной платы, </w:t>
      </w:r>
      <w:r>
        <w:rPr>
          <w:rFonts w:cs="Times New Roman" w:ascii="Times New Roman" w:hAnsi="Times New Roman"/>
          <w:b/>
          <w:sz w:val="24"/>
          <w:szCs w:val="24"/>
        </w:rPr>
        <w:t>находится под особой защитой Конституции РФ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, в соответствии с частью 3 статьи 37 Конституции РФ </w:t>
      </w:r>
      <w:r>
        <w:rPr>
          <w:rFonts w:cs="Times New Roman" w:ascii="Times New Roman" w:hAnsi="Times New Roman"/>
          <w:b/>
          <w:sz w:val="24"/>
          <w:szCs w:val="24"/>
        </w:rPr>
        <w:t xml:space="preserve">каждый имеет право на вознаграждение за труд без какой бы то ни было дискриминации и не ниже установленного федеральным законом минимального размера оплаты труд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юда следует,  что вознаграждение за труд, включая его нижнюю планку в виде установленного федеральным законом минимального размера оплаты труда является не просто составной частью заработной платы, предусмотренной Трудовым кодексом РФ, но особой конституционной гарантией, не допускающей при этом никакой дискримин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ст. 133 ТК РФ минимальный размер оплаты труда устанавливается одновременно на всей территории РФ федеральным законом и не может быть ниже величины прожиточного минимума трудоспособного на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ячная заработная плата работника, полностью отработавшего в этот период норму рабочего времени и выполнившего нормы труда (трудовые обязанности) не может быть ниже минимального размера оплаты труд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смысла данной нормы закона следует, что месячная заработная плата любого работника, отработавшего за этот период норму рабочего времени и выполнившего нормы труда (свои трудовые обязанности), не может быть ниже минимального размера оплаты труд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ым образом не могут быть ниже этого размера и размеры тарифных ставок, окладов, а также базовых ставок заработной платы по профессиональным квалификационным группам работ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ринцип основан на положениях Международного пакта «Об экономических, социальных и культурных правах» (1966 г.), вступившего в силу для СССР 03.01.1976 г. и обязательного для России как правопреемника Союза ССР по международным договорам, который предусматривает, что участвующие в Пакте государства признают право каждого на вознаграждение, обеспечивающее всем трудящимся, как минимум, справедливую заработную плату и равное вознаграждение за труд равной ценности без какого бы то ни было различия; удовлетворительное существование для них самих и их семей (ст. 7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Международный пакт «Об экономических, социальных и культурных правах» (1966 г.), Конституция Российской Федерации, имеющая в иерархии нормативных правовых актов Российской Федерации абсолютный приоритет, предусматривает государственную гарантию по оплате труда всех работников в виде </w:t>
      </w:r>
      <w:r>
        <w:rPr>
          <w:rFonts w:cs="Times New Roman" w:ascii="Times New Roman" w:hAnsi="Times New Roman"/>
          <w:b/>
          <w:sz w:val="24"/>
          <w:szCs w:val="24"/>
        </w:rPr>
        <w:t>вознаграждения за труд, т.е. части заработной платы без учета компенсационных и стимулирующих выплат, которая не может быть ниже установленного минимального размера оплаты тру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ое </w:t>
      </w:r>
      <w:r>
        <w:rPr>
          <w:rFonts w:cs="Times New Roman" w:ascii="Times New Roman" w:hAnsi="Times New Roman"/>
          <w:b/>
          <w:sz w:val="24"/>
          <w:szCs w:val="24"/>
        </w:rPr>
        <w:t>в соответствии со статьями 3 и 4 Трудового кодекса РФ можно расценивать только как дискриминацию,</w:t>
      </w:r>
      <w:r>
        <w:rPr>
          <w:rFonts w:cs="Times New Roman" w:ascii="Times New Roman" w:hAnsi="Times New Roman"/>
          <w:sz w:val="24"/>
          <w:szCs w:val="24"/>
        </w:rPr>
        <w:t xml:space="preserve"> т.е. ограничение в трудовых правах, не связанное с деловыми качествами, </w:t>
      </w:r>
      <w:r>
        <w:rPr>
          <w:rFonts w:cs="Times New Roman" w:ascii="Times New Roman" w:hAnsi="Times New Roman"/>
          <w:b/>
          <w:sz w:val="24"/>
          <w:szCs w:val="24"/>
        </w:rPr>
        <w:t>а также как принудительный труд,</w:t>
      </w:r>
      <w:r>
        <w:rPr>
          <w:rFonts w:cs="Times New Roman" w:ascii="Times New Roman" w:hAnsi="Times New Roman"/>
          <w:sz w:val="24"/>
          <w:szCs w:val="24"/>
        </w:rPr>
        <w:t xml:space="preserve"> поскольку работа выполняется под угрозой применения наказания (увольнения) при наличии права отказаться от ее выполнения в связи с тем, что заработная плата выплачивается не в полном размер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ходя из вышесказанного начисляемая Истцу ставка заработной платы (тарифная ставка, должностной оклад) с 01.06.2011 г. должна была составлять не менее 4 611 рублей, стимулирующая (компенсационная) выплата, предусмотренная п. __ трудового договора № ___ от __.__.20__ г. (положения об оплате труда, коллективного договора) должна рассчитываться от размера ставки заработной платы (тарифной ставки, должностного оклада) в 4 611 руб.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удовым законодательством (статьи 146, 147 Трудового кодекса РФ)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пенсационные выплаты работникам не только формально не включаются в состав именно вознаграждения за труд </w:t>
      </w:r>
      <w:r>
        <w:rPr>
          <w:rFonts w:cs="Times New Roman" w:ascii="Times New Roman" w:hAnsi="Times New Roman"/>
          <w:sz w:val="24"/>
          <w:szCs w:val="24"/>
        </w:rPr>
        <w:t xml:space="preserve">(часть 1 статьи 129, часть 2 статьи 135 Трудового кодекса РФ), </w:t>
      </w:r>
      <w:r>
        <w:rPr>
          <w:rFonts w:cs="Times New Roman" w:ascii="Times New Roman" w:hAnsi="Times New Roman"/>
          <w:b/>
          <w:sz w:val="24"/>
          <w:szCs w:val="24"/>
        </w:rPr>
        <w:t xml:space="preserve">но и основания для осуществления этих выплат связываются не с количеством и качеством труда, а с выполнением трудовой функции </w:t>
      </w:r>
      <w:r>
        <w:rPr>
          <w:rFonts w:cs="Times New Roman" w:ascii="Times New Roman" w:hAnsi="Times New Roman"/>
          <w:sz w:val="24"/>
          <w:szCs w:val="24"/>
        </w:rPr>
        <w:t xml:space="preserve">(работы по должности в соответствии со штатным расписанием, по профессии, специальности с указанием квалификации; конкретного вида поручаемой работнику работы) </w:t>
      </w:r>
      <w:r>
        <w:rPr>
          <w:rFonts w:cs="Times New Roman" w:ascii="Times New Roman" w:hAnsi="Times New Roman"/>
          <w:b/>
          <w:sz w:val="24"/>
          <w:szCs w:val="24"/>
        </w:rPr>
        <w:t>в условиях, отклоняющихся от нормальных, а также иные выплаты компенсационного характер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имулирующие выплаты</w:t>
      </w:r>
      <w:r>
        <w:rPr>
          <w:rFonts w:cs="Times New Roman" w:ascii="Times New Roman" w:hAnsi="Times New Roman"/>
          <w:sz w:val="24"/>
          <w:szCs w:val="24"/>
        </w:rPr>
        <w:t xml:space="preserve"> (доплаты и надбавки стимулирующего характера, премии и иные поощрительные выплаты) в отличие от </w:t>
      </w:r>
      <w:r>
        <w:rPr>
          <w:rFonts w:cs="Times New Roman" w:ascii="Times New Roman" w:hAnsi="Times New Roman"/>
          <w:b/>
          <w:sz w:val="24"/>
          <w:szCs w:val="24"/>
        </w:rPr>
        <w:t>вознаграждения за труд и компенсационных выплат</w:t>
      </w:r>
      <w:r>
        <w:rPr>
          <w:rFonts w:cs="Times New Roman" w:ascii="Times New Roman" w:hAnsi="Times New Roman"/>
          <w:sz w:val="24"/>
          <w:szCs w:val="24"/>
        </w:rPr>
        <w:t xml:space="preserve"> могут быть, а могут и не быть установлены в порядке, предусмотренной статьей 135 Трудового кодекса РФ, тогда как вознаграждение за труд в виде минимального размера оплаты труда как </w:t>
      </w:r>
      <w:r>
        <w:rPr>
          <w:rFonts w:cs="Times New Roman" w:ascii="Times New Roman" w:hAnsi="Times New Roman"/>
          <w:b/>
          <w:sz w:val="24"/>
          <w:szCs w:val="24"/>
        </w:rPr>
        <w:t>конституционная гарантия является обязательной формой выражения заработной пла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едополученные суммы по ставке заработной платы (должностного оклада, тарифной ставке) Истца за период с ________ 20___ г. по ________ 20__ г. составляю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чет месячной заработной платы с учетом ставки заработной платы (тарифной ставки, должностного оклада) равной 4 611 руб. – за каждый месяц спорного периода в отд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>+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>×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– величина месячной заработной платы, рассчитанной исходя из размера ставки заработной платы (должностного оклада, тарифной ставки) в размере 4 611 руб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минимальная величина ставки заработной платы (должностного оклада, тарифной ставки) в размере 4 611  руб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– величина стимулирующей (компенсационной) выплаты, начисляемой в процентах от ставки заработной платы (должностного оклада, тарифной ставки) в размере 4 330 руб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чет недополученной части заработной платы (за каждый месяц в отдельности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недополученная часть заработной платы (за каждый месяц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- величина месячной заработной платы, рассчитанной исходя из размера ставки заработной платы (должностного оклада, тарифной ставки) в размере 4 611 руб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фактически начисленная работнику заработной платы (согласно расчетным листкам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того недополучено: </w:t>
      </w:r>
      <w:r>
        <w:rPr>
          <w:rFonts w:cs="Times New Roman" w:ascii="Times New Roman" w:hAnsi="Times New Roman"/>
          <w:sz w:val="24"/>
          <w:szCs w:val="24"/>
        </w:rPr>
        <w:t>суммируются недополученные суммы за каждый месяц спорного период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237 ТК РФ моральный вред, причиненный работнику неправомерными действиями или бездействием работодателя, возмещается работнику в денежной форме в размерах, определяемых соглашением сторон трудового договора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альным вредом признаются физические и нравственные страдания (часть 1 статьи 151 ГК РФ). Нравственные страдания выражаются в переживаниях, опасениях, униженном состоянии и других отрицательных эмоциях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мыслу данной нормы закона факт причинения морального вреда должен быть доказан работником. Доказательством может служить в моем случае выплата заработной платы не в полном размере, которого требует законодательство о труде, поставившее меня в сложное материальное положени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обстоятельства не могли не вселить в Истца чувство отчаяния, неопределенности и тревоги. Эти обстоятельства не могут быть компенсированы исключительно признанием нарушения его трудовых прав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101 Гражданского кодекса РФ компенсация морального вреда осуществляется в денежной форме. Размер компенсации морального вреда определяется судом в зависимости от характера причиненных потерпевшему физических и нравственных страданий. 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екватной компенсацией причиненного Истцу морального вреда с учетом характера нравственных страданий считаю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 xml:space="preserve">  руб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и в соответствии с частью 3 статьи 37 Конституции РФ, частями 2 и 4 статьи 3, частью 3 статьи 4, частью 2 статьи 22, частью 1 статьи 129, частью 2 статьи 132, частью 2 статьи 135, стать 237 Трудового кодекса РФ, статьями 1099-1101 Гражданского кодекса РФ, руководствуясь статьями 195-196 ГПК РФ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зыскать с Ответчика недоначисленную и невыплаченную мне заработную плату за период с ________ 20___ г. по ________ 20__ г.  в размере </w:t>
      </w:r>
      <w:r>
        <w:rPr>
          <w:rFonts w:cs="Times New Roman" w:ascii="Times New Roman" w:hAnsi="Times New Roman"/>
          <w:b/>
          <w:sz w:val="24"/>
          <w:szCs w:val="24"/>
        </w:rPr>
        <w:t>_____________ руб.__ коп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зыскать с Ответчика компенсацию морального вреда в размере __________  рубл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ия искового заявления (1 экз.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ия страниц трудовой книжки сер. ______ № _____________ дата выдачи __.__._____ г. на имя __________________________________ (ФИО) (2 экз.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пия трудового договора № __ от __.__._____ г. (2 экз.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пии расчетных листков ____________________ (ФИО) за период с ________ 20 ___ г. по ________ 20__ г.  (2 экз.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_____ 20__ г. </w:t>
        <w:tab/>
        <w:tab/>
        <w:tab/>
        <w:tab/>
        <w:tab/>
        <w:t xml:space="preserve">       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23:00Z</dcterms:created>
  <dc:creator>dogovor-urist.ru</dc:creator>
  <dc:description/>
  <dc:language>en-US</dc:language>
  <cp:lastModifiedBy>July</cp:lastModifiedBy>
  <dcterms:modified xsi:type="dcterms:W3CDTF">2012-12-07T07:23:00Z</dcterms:modified>
  <cp:revision>2</cp:revision>
  <dc:subject/>
  <dc:title/>
</cp:coreProperties>
</file>